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单位资格及材料报送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单位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的企业或依法领取营业执照的其他组织、个体工商户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履行合同所必须的设施设备和专业技术能力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没有重大违法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纳入被执行人名单或曾被纳入失信被执行人名单的，不能参加本次征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于法人、单位机构不完善不能独立承担民事责任的，不能参加本次征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营范围与本项目无关的，不能参加本次征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拒绝联合体形式参加本次征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快速便捷做好运营、维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本地企业参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提交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交时间：即日起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前截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交地点：中共达拉特旗委员会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交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单位资质材料：营业执照、法定代表人身份证明、授权委托人身份证明、授权委托书、法人基本情况表、施工人员意外保险凭证，缴纳社会保险的凭据、纳税凭据、近三年内无重大违法书面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报价单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件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文件统一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编制目录，页码必须连续，将资质文件等装订成册，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4:06Z</dcterms:created>
  <dc:creator>Administrator</dc:creator>
  <dc:description/>
  <dc:language>en-US</dc:language>
  <cp:lastModifiedBy>竹</cp:lastModifiedBy>
  <cp:lastPrinted>2025-08-18T11:00:00Z</cp:lastPrinted>
  <dcterms:modified xsi:type="dcterms:W3CDTF">2025-08-29T09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148CA86446378B29F4FAB107A7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hZjlmZTRjZDY5M2UxYjYxNjIyYmM2MTMwYThiMjciLCJ1c2VySWQiOiIxMjU1NzA1ODYyIn0=</vt:lpwstr>
  </property>
</Properties>
</file>